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60"/>
      </w:tblGrid>
      <w:tr>
        <w:trPr>
          <w:trHeight w:val="8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：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點、線和圖形的認識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依照左圖</w:t>
      </w:r>
      <w:r>
        <w:rPr>
          <w:rFonts w:eastAsia="標楷體" w:cs="標楷體" w:ascii="標楷體" w:hAnsi="標楷體"/>
          <w:sz w:val="40"/>
        </w:rPr>
        <w:t xml:space="preserve">, </w:t>
      </w:r>
      <w:r>
        <w:rPr>
          <w:rFonts w:ascii="標楷體" w:hAnsi="標楷體" w:cs="標楷體" w:eastAsia="標楷體"/>
          <w:sz w:val="40"/>
        </w:rPr>
        <w:t xml:space="preserve">把點連起來：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335280</wp:posOffset>
                </wp:positionV>
                <wp:extent cx="1828800" cy="1619250"/>
                <wp:effectExtent l="3175" t="508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19280"/>
                          <a:chOff x="0" y="0"/>
                          <a:chExt cx="1828800" cy="1619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28800" cy="15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8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6.4pt;width:143.95pt;height:127.45pt" coordorigin="1380,528" coordsize="2879,2549">
                <v:line id="shape_0" from="1380,528" to="4259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558" to="4139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8" to="413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48" to="413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299970" cy="2167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 xml:space="preserve">  </w:t>
      </w:r>
      <w:r>
        <w:rPr/>
        <w:drawing>
          <wp:inline distT="0" distB="0" distL="0" distR="0">
            <wp:extent cx="2299970" cy="216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bookmarkStart w:id="0" w:name="_1113050822"/>
      <w:bookmarkStart w:id="1" w:name="_1113050776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1733550" cy="161925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19280"/>
                          <a:chOff x="0" y="0"/>
                          <a:chExt cx="1733400" cy="16192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76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.4pt;width:136.45pt;height:127.45pt" coordorigin="1440,528" coordsize="2729,2549">
                <v:line id="shape_0" from="1440,588" to="1440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528" to="4170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8" to="413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08" to="2339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278" to="410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248" to="231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1278" to="3210,3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8" to="323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3601" w:dyaOrig="3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05pt;height:169.55pt" filled="f" o:ole="">
            <v:imagedata r:id="rId5" o:title=""/>
          </v:shape>
          <o:OLEObject Type="Embed" ProgID="" ShapeID="ole_rId4" DrawAspect="Content" ObjectID="_1035070707" r:id="rId4"/>
        </w:object>
      </w:r>
      <w:r>
        <w:rPr>
          <w:rFonts w:eastAsia="Times New Roman"/>
        </w:rPr>
        <w:t xml:space="preserve">        </w:t>
      </w:r>
      <w:r>
        <w:rPr/>
        <w:tab/>
        <w:t xml:space="preserve">  </w:t>
      </w:r>
      <w:r>
        <w:rPr/>
        <w:drawing>
          <wp:inline distT="0" distB="0" distL="0" distR="0">
            <wp:extent cx="2299970" cy="2167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173355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00200"/>
                          <a:chOff x="0" y="0"/>
                          <a:chExt cx="1733400" cy="1600200"/>
                        </a:xfrm>
                      </wpg:grpSpPr>
                      <wps:wsp>
                        <wps:cNvSpPr/>
                        <wps:spPr>
                          <a:xfrm>
                            <a:off x="5526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335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33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2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.4pt;width:136.45pt;height:125.95pt" coordorigin="1440,528" coordsize="2729,2519">
                <v:line id="shape_0" from="2310,528" to="231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528" to="321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28" to="144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368" to="4170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2328" to="231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2328" to="321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28" to="323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68" to="233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1368" to="416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98" to="233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298" to="413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8" to="323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299970" cy="2167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 xml:space="preserve">  </w:t>
      </w:r>
      <w:r>
        <w:rPr/>
        <w:drawing>
          <wp:inline distT="0" distB="0" distL="0" distR="0">
            <wp:extent cx="2299970" cy="21678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59258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0pt;margin-top:125.4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60"/>
      </w:tblGrid>
      <w:tr>
        <w:trPr>
          <w:trHeight w:val="8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：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點、線和圖形的認識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依照左圖</w:t>
      </w:r>
      <w:r>
        <w:rPr>
          <w:rFonts w:eastAsia="標楷體" w:cs="標楷體" w:ascii="標楷體" w:hAnsi="標楷體"/>
          <w:sz w:val="40"/>
        </w:rPr>
        <w:t xml:space="preserve">, </w:t>
      </w:r>
      <w:r>
        <w:rPr>
          <w:rFonts w:ascii="標楷體" w:hAnsi="標楷體" w:cs="標楷體" w:eastAsia="標楷體"/>
          <w:sz w:val="40"/>
        </w:rPr>
        <w:t xml:space="preserve">把點連起來： 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5365" cy="2268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 xml:space="preserve">   </w:t>
      </w:r>
      <w:r>
        <w:rPr/>
        <w:drawing>
          <wp:inline distT="0" distB="0" distL="0" distR="0">
            <wp:extent cx="2296795" cy="2243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113050823"/>
      <w:bookmarkStart w:id="3" w:name="_1113048849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159258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25.4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0</wp:posOffset>
                </wp:positionH>
                <wp:positionV relativeFrom="paragraph">
                  <wp:posOffset>159258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5pt;margin-top:125.4pt;width:26.95pt;height:17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3601" w:dyaOrig="33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0.05pt;height:165.05pt" filled="f" o:ole="">
            <v:imagedata r:id="rId12" o:title=""/>
          </v:shape>
          <o:OLEObject Type="Embed" ProgID="" ShapeID="ole_rId11" DrawAspect="Content" ObjectID="_1571468781" r:id="rId11"/>
        </w:objec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299970" cy="21678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5200" cy="2256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261235" cy="22517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60"/>
      </w:tblGrid>
      <w:tr>
        <w:trPr>
          <w:trHeight w:val="88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：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點、線和圖形的認識</w:t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依照左圖</w:t>
      </w:r>
      <w:r>
        <w:rPr>
          <w:rFonts w:eastAsia="標楷體" w:cs="標楷體" w:ascii="標楷體" w:hAnsi="標楷體"/>
          <w:sz w:val="40"/>
        </w:rPr>
        <w:t xml:space="preserve">, </w:t>
      </w:r>
      <w:r>
        <w:rPr>
          <w:rFonts w:ascii="標楷體" w:hAnsi="標楷體" w:cs="標楷體" w:eastAsia="標楷體"/>
          <w:sz w:val="40"/>
        </w:rPr>
        <w:t xml:space="preserve">把點連起來： </w:t>
      </w:r>
    </w:p>
    <w:p>
      <w:pPr>
        <w:pStyle w:val="Normal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300</wp:posOffset>
                </wp:positionH>
                <wp:positionV relativeFrom="paragraph">
                  <wp:posOffset>335280</wp:posOffset>
                </wp:positionV>
                <wp:extent cx="1752600" cy="1600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00200"/>
                          <a:chOff x="0" y="0"/>
                          <a:chExt cx="175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600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52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5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2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26.4pt;width:137.95pt;height:125.95pt" coordorigin="1380,528" coordsize="2759,2519">
                <v:line id="shape_0" from="1380,528" to="138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048" to="413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8" to="215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528" to="222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0,1398" to="3119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398" to="3120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2298" to="407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328" to="414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299970" cy="21678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ab/>
        <w:t xml:space="preserve">   </w:t>
      </w:r>
      <w:r>
        <w:rPr/>
        <w:drawing>
          <wp:inline distT="0" distB="0" distL="0" distR="0">
            <wp:extent cx="2299970" cy="21678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1828800" cy="1638300"/>
                <wp:effectExtent l="0" t="508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38360"/>
                          <a:chOff x="0" y="0"/>
                          <a:chExt cx="1828800" cy="1638360"/>
                        </a:xfrm>
                      </wpg:grpSpPr>
                      <wps:wsp>
                        <wps:cNvSpPr/>
                        <wps:spPr>
                          <a:xfrm>
                            <a:off x="6094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11430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6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14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8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552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2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6.4pt;width:144pt;height:128.95pt" coordorigin="1260,528" coordsize="2880,2579">
                <v:line id="shape_0" from="2220,1248" to="222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2328" to="4049,3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0,2208" to="1380,3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048" to="215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528;width:959;height:899">
                  <v:line id="shape_0" from="1320,528" to="1320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28" to="215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528" to="2219,1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61,1338" to="306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148" to="2219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413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528" to="4139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528" to="4080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3048" to="4140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0,2328" to="411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0,1398" to="3090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2298" to="308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2299970" cy="21678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299970" cy="21678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113050824"/>
      <w:bookmarkStart w:id="5" w:name="_1113038253"/>
      <w:bookmarkStart w:id="6" w:name="_1113038120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7828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6.4pt" to="161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335280</wp:posOffset>
                </wp:positionV>
                <wp:extent cx="1733550" cy="1600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00200"/>
                          <a:chOff x="0" y="0"/>
                          <a:chExt cx="17334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52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335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60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5260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6.4pt;width:136.4pt;height:125.95pt" coordorigin="1410,528" coordsize="2728,2519">
                <v:line id="shape_0" from="1410,528" to="141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528" to="308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528" to="3180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1398" to="2310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68" to="413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8" to="4139,3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248" to="414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98" to="2339,3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428" to="3239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93548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2.4pt" to="116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3601" w:dyaOrig="339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.05pt;height:169.55pt" filled="f" o:ole="">
            <v:imagedata r:id="rId21" o:title=""/>
          </v:shape>
          <o:OLEObject Type="Embed" ProgID="" ShapeID="ole_rId20" DrawAspect="Content" ObjectID="_719271532" r:id="rId20"/>
        </w:objec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299970" cy="21678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1143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1pt" to="207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14:00Z</dcterms:created>
  <dc:creator>gary</dc:creator>
  <dc:description/>
  <dc:language>en-US</dc:language>
  <cp:lastModifiedBy>鄭俊豪</cp:lastModifiedBy>
  <dcterms:modified xsi:type="dcterms:W3CDTF">2003-07-25T01:22:00Z</dcterms:modified>
  <cp:revision>3</cp:revision>
  <dc:subject/>
  <dc:title>   </dc:title>
</cp:coreProperties>
</file>