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eastAsia="標楷體"/>
          <w:sz w:val="48"/>
        </w:rPr>
        <w:t>撮寫句子：把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）內的字句删去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媽媽到市場去買菜和肉。（買菜和肉。）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softHyphen/>
        <w:t>_________________________________________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天上黑雲密佈，快要下雨了。（快要下雨了）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_________________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星期日，我們一家到公園去。（星期日）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_________________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我們不要欺負年幼的同學。（年幼的）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>
          <w:rFonts w:eastAsia="標楷體"/>
          <w:sz w:val="44"/>
        </w:rPr>
        <w:t>_________________________________________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我們要愛護公園裏的花草。（公園裏的）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 xml:space="preserve">_________________________________________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哥哥寄了很多風景照片回來。（風景）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_________________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sz w:val="48"/>
        </w:rPr>
      </w:pPr>
      <w:r>
        <w:rPr>
          <w:rFonts w:eastAsia="標楷體"/>
          <w:sz w:val="48"/>
        </w:rPr>
        <w:t>撮寫句子：把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）內的字句删去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老鷹在蔚藍的天空中飛。（蔚藍的）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softHyphen/>
        <w:t>_________________________________________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花貓想吃缸裏的金魚。（缸裏的）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>
          <w:rFonts w:eastAsia="標楷體"/>
          <w:sz w:val="44"/>
        </w:rPr>
        <w:t>_________________________________________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星期日，我請叔叔到我家來玩。（我請）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_________________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山上有很多青綠可愛的樹木。（青綠可愛的）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_________________________________________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哥哥提出的意見十分好。（提出）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 xml:space="preserve">_________________________________________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eastAsia="標楷體"/>
          <w:sz w:val="44"/>
        </w:rPr>
        <w:t>妹妹買了一條紅色的裙子。（紅色的）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>
          <w:rFonts w:eastAsia="標楷體"/>
          <w:sz w:val="44"/>
        </w:rPr>
        <w:t>_________________________________________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sectPr>
      <w:type w:val="nextPage"/>
      <w:pgSz w:w="11906" w:h="16838"/>
      <w:pgMar w:left="851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3:04:00Z</dcterms:created>
  <dc:creator>052</dc:creator>
  <dc:description/>
  <dc:language>en-US</dc:language>
  <cp:lastModifiedBy>052</cp:lastModifiedBy>
  <dcterms:modified xsi:type="dcterms:W3CDTF">2003-04-28T03:56:00Z</dcterms:modified>
  <cp:revision>4</cp:revision>
  <dc:subject/>
  <dc:title>撮寫句子：把（ ）內的字句删去</dc:title>
</cp:coreProperties>
</file>