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１頁</w:t>
            </w:r>
          </w:p>
        </w:tc>
      </w:tr>
    </w:tbl>
    <w:p>
      <w:pPr>
        <w:pStyle w:val="Normal"/>
        <w:rPr/>
      </w:pPr>
      <w:r>
        <w:rPr/>
        <w:t>按指示畫去圖畫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335</wp:posOffset>
                      </wp:positionV>
                      <wp:extent cx="4893310" cy="9987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3480" cy="9987840"/>
                                <a:chOff x="0" y="0"/>
                                <a:chExt cx="4893480" cy="998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0三文治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10三文治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94800" y="4968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10三文治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729080" y="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10狗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8920" y="203580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10狗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369240" y="215964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10狗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240" y="310752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10狗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29080" y="215964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10狗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40240" y="323784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10花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6560" y="4827960"/>
                                  <a:ext cx="16959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10花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75920" y="4617720"/>
                                  <a:ext cx="16959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10紅蘿蔔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7120" y="675648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10紅蘿蔔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911240" y="657936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10紅蘿蔔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8920" y="74966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10紅蘿蔔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733920" y="666828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10紅蘿蔔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729080" y="76334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10紅蘿蔔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916080" y="74966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10小鳥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8920" y="9456480"/>
                                  <a:ext cx="181404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10小鳥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640240" y="9456480"/>
                                  <a:ext cx="181404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8920" y="4320"/>
                                  <a:ext cx="91116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4320"/>
                                  <a:ext cx="109332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10花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004920" y="5446440"/>
                                  <a:ext cx="16959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1937880"/>
                                  <a:ext cx="10933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221436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21436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043080"/>
                                  <a:ext cx="1275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3043080"/>
                                  <a:ext cx="10933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4700160"/>
                                  <a:ext cx="10933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6633720"/>
                                  <a:ext cx="91116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462440"/>
                                  <a:ext cx="9111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6633720"/>
                                  <a:ext cx="9111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7462440"/>
                                  <a:ext cx="91116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396000"/>
                                  <a:ext cx="16401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.05pt;width:385.3pt;height:786.45pt" coordorigin="147,21" coordsize="7706,157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三文治" stroked="f" o:allowincell="t" style="position:absolute;left:147;top:21;width:1671;height:190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10三文治" stroked="f" o:allowincell="t" style="position:absolute;left:5493;top:99;width:1671;height:190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10三文治" stroked="f" o:allowincell="t" style="position:absolute;left:2870;top:21;width:1671;height:190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87;top:3227;width:2236;height:68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5453;top:3422;width:2236;height:68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94;top:4915;width:2236;height:68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870;top:3422;width:2236;height:68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4305;top:5120;width:2236;height:68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10花" stroked="f" o:allowincell="t" style="position:absolute;left:315;top:7624;width:2670;height:95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10花" stroked="f" o:allowincell="t" style="position:absolute;left:3731;top:7293;width:2670;height:95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284;top:10661;width:1538;height:99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3157;top:10382;width:1538;height:99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287;top:11827;width:1538;height:99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6027;top:10522;width:1538;height:99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2870;top:12042;width:1538;height:99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6314;top:11827;width:1538;height:99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10小鳥" stroked="f" o:allowincell="t" style="position:absolute;left:287;top:14913;width:2856;height:83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10小鳥" stroked="f" o:allowincell="t" style="position:absolute;left:4305;top:14913;width:2856;height:83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line id="shape_0" from="287,28" to="1721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28" to="4591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花" stroked="f" o:allowincell="t" style="position:absolute;left:4879;top:8598;width:2670;height:95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574,3073" to="2295,3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157,3508" to="4878,3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40,3508" to="7461,3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4813" to="2295,56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592,4813" to="6313,611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1,7423" to="2582,872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4,10468" to="2008,1177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11773" to="1721,126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157,10468" to="4591,113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0,11773" to="4304,130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4,14818" to="3156,1568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96"/>
              </w:rPr>
              <w:t>　　</w:t>
            </w:r>
            <w:r>
              <w:rPr>
                <w:rFonts w:eastAsia="Times New Roman"/>
                <w:sz w:val="72"/>
              </w:rPr>
              <w:t xml:space="preserve">        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Times New Roman"/>
                <w:sz w:val="72"/>
              </w:rPr>
              <w:t xml:space="preserve">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2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Times New Roman"/>
                <w:sz w:val="4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50</w:t>
            </w:r>
          </w:p>
          <w:p>
            <w:pPr>
              <w:pStyle w:val="Normal"/>
              <w:ind w:left="2472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1</w:t>
            </w:r>
            <w:r>
              <w:rPr>
                <w:sz w:val="7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　　　　　　　　　　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3987"/>
        <w:gridCol w:w="892"/>
        <w:gridCol w:w="1384"/>
      </w:tblGrid>
      <w:tr>
        <w:trPr>
          <w:trHeight w:val="3000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按指示畫去圖畫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5285105" cy="10347325"/>
                      <wp:effectExtent l="0" t="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5160" cy="10347480"/>
                                <a:chOff x="0" y="0"/>
                                <a:chExt cx="5285160" cy="1034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10蝸牛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6432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10蝸牛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82160" y="82872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10蝸牛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64500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10蝸牛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0484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10蝸牛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822320" y="82872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10蝸牛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645000" y="80316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160" y="82872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82872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82872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10球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32920" y="220968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10球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6432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10球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0484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10球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09816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10球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437400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10球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280320" y="220968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10球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763280" y="220968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8160" y="3038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10蕉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441972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10蕉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275840" y="46958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10蕉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82160" y="52484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10蕉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098160" y="55245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10蕉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458000" y="55245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10蕉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822320" y="41432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10蕉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733840" y="46958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10蕉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009320" y="49719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10蕉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827160" y="41432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10蠟燭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82160" y="635328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10蠟燭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82160" y="745812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10蠟燭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275840" y="635328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10蠟燭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004840" y="745812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10蠟燭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556160" y="745812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10蠟燭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3280320" y="718200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10蠟燭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551320" y="635328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10蠟燭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191480" y="635328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10菜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34800" y="914004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10菜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275840" y="981648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10菜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280320" y="981648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10菜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2369160" y="898776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10菜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4191480" y="898776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160" y="1933560"/>
                                  <a:ext cx="91116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93356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193356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038400"/>
                                  <a:ext cx="546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3038400"/>
                                  <a:ext cx="9111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3038400"/>
                                  <a:ext cx="546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419720"/>
                                  <a:ext cx="911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414324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9320" y="4143240"/>
                                  <a:ext cx="911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4695840"/>
                                  <a:ext cx="911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469584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24844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5524560"/>
                                  <a:ext cx="127584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35328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635328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635328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480" y="635328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45812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745812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718200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6160" y="7458120"/>
                                  <a:ext cx="729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115560"/>
                                  <a:ext cx="10933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8839080"/>
                                  <a:ext cx="10933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480" y="8839080"/>
                                  <a:ext cx="91116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9794880"/>
                                  <a:ext cx="10933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9769320"/>
                                  <a:ext cx="1275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pt;width:416.1pt;height:814.7pt" coordorigin="0,28" coordsize="8322,16294">
                      <v:shape id="shape_0" ID="10蝸牛" stroked="f" o:allowincell="t" style="position:absolute;left:574;top:28;width:1673;height:48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287;top:1333;width:1673;height:48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5740;top:28;width:1673;height:48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3157;top:28;width:1673;height:48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2870;top:1333;width:1673;height:48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5740;top:1293;width:1673;height:481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line id="shape_0" from="287,1333" to="2008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1333" to="4591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333" to="7461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球" stroked="f" o:allowincell="t" style="position:absolute;left:367;top:3508;width:1314;height:47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574;top:4813;width:1314;height:47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3157;top:4813;width:1314;height:47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4879;top:4813;width:1314;height:475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6888;top:4813;width:1314;height:475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5166;top:3508;width:1314;height:475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2777;top:3508;width:1314;height:475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4879,4813" to="4879,4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蕉" stroked="f" o:allowincell="t" style="position:absolute;left:0;top:6988;width:1694;height:575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009;top:7423;width:1694;height:575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87;top:8293;width:1694;height:575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4879;top:8728;width:1694;height:575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296;top:8728;width:1694;height:575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870;top:6553;width:1694;height:575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4305;top:7423;width:1694;height:575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6314;top:7858;width:1694;height:575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6027;top:6553;width:1694;height:575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287;top:10033;width:1043;height:11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287;top:11773;width:1043;height:1128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2009;top:10033;width:1043;height:112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3157;top:11773;width:1043;height:1128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7175;top:11773;width:1043;height:112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5166;top:11338;width:1043;height:112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4018;top:10033;width:1043;height:1128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6601;top:10033;width:1043;height:1128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527;top:14422;width:1563;height:805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2009;top:15487;width:1563;height:805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5166;top:15487;width:1563;height:805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3731;top:14182;width:1563;height:80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6601;top:14182;width:1563;height:805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287,3073" to="1721,43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0,3073" to="4017,43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166,3073" to="6313,43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1,4813" to="1721,56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157,4813" to="4591,56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166,4813" to="6026,56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6988" to="1721,74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0,6553" to="4591,698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314,6553" to="7748,698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296,7423" to="3730,785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05,7423" to="6026,785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8293" to="2008,872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296,8728" to="4304,91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10033" to="1434,113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009,10033" to="3156,113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018,10033" to="5165,1090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01,10033" to="7748,113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11773" to="1434,126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157,11773" to="4304,126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166,11338" to="6313,126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75,11773" to="8322,130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7,14383" to="2008,152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731,13948" to="5452,152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01,13948" to="8035,152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009,15453" to="3730,163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166,15413" to="7174,162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  <w:r>
              <w:rPr/>
              <w:t xml:space="preserve">      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30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8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－</w:t>
            </w:r>
            <w:r>
              <w:rPr>
                <w:sz w:val="72"/>
              </w:rPr>
              <w:t>50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寫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81940</wp:posOffset>
                      </wp:positionV>
                      <wp:extent cx="4806315" cy="9998075"/>
                      <wp:effectExtent l="0" t="381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360" cy="9997920"/>
                                <a:chOff x="0" y="0"/>
                                <a:chExt cx="4806360" cy="999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10三文治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800" y="1476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10三文治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307680" y="4500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10三文治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641960" y="10080"/>
                                  <a:ext cx="1061640" cy="120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960" y="0"/>
                                  <a:ext cx="1458000" cy="138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10狗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800" y="203148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10狗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3282480" y="215532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10狗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6480" y="310320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10狗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1641960" y="215532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10狗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641960" y="3098160"/>
                                  <a:ext cx="142056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82480" y="2155320"/>
                                  <a:ext cx="1275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2155320"/>
                                  <a:ext cx="12758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10花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9800" y="4706640"/>
                                  <a:ext cx="16959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10花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370960" y="4640040"/>
                                  <a:ext cx="16959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0960" y="4640040"/>
                                  <a:ext cx="164016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10紅蘿蔔" descr=""/>
                                <pic:cNvPicPr/>
                              </pic:nvPicPr>
                              <pic:blipFill>
                                <a:blip r:embed="rId120">
                                  <a:grayscl/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0" y="674568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10紅蘿蔔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459800" y="674820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10紅蘿蔔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9800" y="666252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10紅蘿蔔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800" y="74858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10紅蘿蔔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646800" y="665748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10紅蘿蔔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824480" y="74858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10紅蘿蔔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828960" y="7485840"/>
                                  <a:ext cx="97740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687888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687888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10小鳥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800" y="9445680"/>
                                  <a:ext cx="181404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10小鳥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553480" y="9445680"/>
                                  <a:ext cx="181404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9445680"/>
                                  <a:ext cx="18223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480" y="9445680"/>
                                  <a:ext cx="18223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2.2pt;width:378.45pt;height:787.2pt" coordorigin="284,444" coordsize="7569,15744">
                      <v:shape id="shape_0" ID="10三文治" stroked="f" o:allowincell="t" style="position:absolute;left:287;top:467;width:1671;height:190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10三文治" stroked="f" o:allowincell="t" style="position:absolute;left:5493;top:515;width:1671;height:1900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10三文治" stroked="f" o:allowincell="t" style="position:absolute;left:2870;top:460;width:1671;height:1900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5166,444" to="7461,2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狗" stroked="f" o:allowincell="t" style="position:absolute;left:287;top:3643;width:2236;height:688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5453;top:3838;width:2236;height:688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94;top:5331;width:2236;height:688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870;top:3838;width:2236;height:688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10狗" stroked="f" o:allowincell="t" style="position:absolute;left:2870;top:5323;width:2236;height:688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line id="shape_0" from="5453,3838" to="7461,4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3838" to="4878,4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花" stroked="f" o:allowincell="t" style="position:absolute;left:315;top:7856;width:2670;height:95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10花" stroked="f" o:allowincell="t" style="position:absolute;left:4018;top:7751;width:2670;height:95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line id="shape_0" from="4018,7751" to="6600,9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紅蘿蔔" stroked="f" o:allowincell="t" style="position:absolute;left:284;top:11067;width:1538;height:992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2583;top:11071;width:1538;height:992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315;top:10936;width:1538;height:992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287;top:12233;width:1538;height:992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6027;top:10928;width:1538;height:992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3157;top:12233;width:1538;height:992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10紅蘿蔔" stroked="f" o:allowincell="t" style="position:absolute;left:6314;top:12233;width:1538;height:992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287,11277" to="2008,1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11277" to="4304,1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小鳥" stroked="f" o:allowincell="t" style="position:absolute;left:287;top:15319;width:2856;height:83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10小鳥" stroked="f" o:allowincell="t" style="position:absolute;left:4305;top:15319;width:2856;height:836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287,15319" to="3156,16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15319" to="7174,16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96"/>
              </w:rPr>
              <w:t>　　</w:t>
            </w:r>
            <w:r>
              <w:rPr>
                <w:rFonts w:eastAsia="Times New Roman"/>
                <w:sz w:val="72"/>
              </w:rPr>
              <w:t xml:space="preserve">        </w:t>
            </w:r>
            <w:r>
              <w:rPr>
                <w:rFonts w:eastAsia="Times New Roman"/>
                <w:sz w:val="72"/>
              </w:rPr>
              <w:t xml:space="preserve">   </w:t>
            </w:r>
            <w:r>
              <w:rPr>
                <w:rFonts w:eastAsia="Times New Roman"/>
                <w:sz w:val="72"/>
              </w:rPr>
              <w:t xml:space="preserve">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40"/>
              <w:rPr>
                <w:sz w:val="72"/>
              </w:rPr>
            </w:pPr>
            <w:r>
              <w:rPr/>
              <w:t>10              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20</w:t>
            </w:r>
          </w:p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Times New Roman"/>
                <w:sz w:val="40"/>
              </w:rPr>
              <w:t xml:space="preserve">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20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0</w:t>
            </w:r>
          </w:p>
          <w:p>
            <w:pPr>
              <w:pStyle w:val="Normal"/>
              <w:ind w:left="2472" w:hanging="0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80"/>
              <w:rPr>
                <w:sz w:val="9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10</w:t>
            </w:r>
          </w:p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　　　　　　　　　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                30</w:t>
            </w:r>
            <w:r>
              <w:rPr/>
              <w:t xml:space="preserve">      </w:t>
            </w:r>
            <w:r>
              <w:rPr/>
              <w:t xml:space="preserve">             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0</w:t>
            </w:r>
          </w:p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3987"/>
        <w:gridCol w:w="892"/>
        <w:gridCol w:w="1384"/>
      </w:tblGrid>
      <w:tr>
        <w:trPr>
          <w:trHeight w:val="3000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0</w:t>
            </w:r>
          </w:p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  <w:tr>
        <w:trPr>
          <w:trHeight w:val="851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寫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5285105" cy="10440670"/>
                      <wp:effectExtent l="1270" t="508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5160" cy="10440720"/>
                                <a:chOff x="0" y="0"/>
                                <a:chExt cx="5285160" cy="1044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10蝸牛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36432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10蝸牛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82160" y="82872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10蝸牛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364500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10蝸牛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004840" y="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10蝸牛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1822320" y="82872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10蝸牛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3645000" y="803160"/>
                                  <a:ext cx="10630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4320" y="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10球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729000" y="220968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10球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6432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10球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200484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10球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309816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10球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4374000" y="303840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10球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3642840" y="221112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10球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2185200" y="2211120"/>
                                  <a:ext cx="83520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8160" y="3038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3038400"/>
                                  <a:ext cx="911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0" y="3038400"/>
                                  <a:ext cx="911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10蕉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0" y="453024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10蕉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1275840" y="48063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10蕉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82160" y="535860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10蕉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3098160" y="563508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10蕉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1458000" y="563508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10蕉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822320" y="42537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10蕉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2733840" y="48063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10蕉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4009320" y="508248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10蕉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3827160" y="4253760"/>
                                  <a:ext cx="107640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33840" y="480636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563508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0240"/>
                                  <a:ext cx="10933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10蠟燭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364320" y="657360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10蠟燭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82160" y="767844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10蠟燭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275840" y="657360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10蠟燭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2004840" y="767844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10蠟燭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4556160" y="767844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10蠟燭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3280320" y="740232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10蠟燭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2551320" y="657360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10蠟燭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191480" y="6573600"/>
                                  <a:ext cx="66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04840" y="767844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657360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568560"/>
                                  <a:ext cx="729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10菜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182160" y="905940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10菜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1275840" y="988812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10菜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3280320" y="988812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10菜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2369160" y="905940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10菜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4191480" y="9059400"/>
                                  <a:ext cx="99324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80320" y="9888120"/>
                                  <a:ext cx="9111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pt;width:416.1pt;height:822.05pt" coordorigin="0,76" coordsize="8322,16441">
                      <v:shape id="shape_0" ID="10蝸牛" stroked="f" o:allowincell="t" style="position:absolute;left:574;top:76;width:1673;height:481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287;top:1381;width:1673;height:481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5740;top:76;width:1673;height:481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3157;top:76;width:1673;height:481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2870;top:1381;width:1673;height:481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10蝸牛" stroked="f" o:allowincell="t" style="position:absolute;left:5740;top:1341;width:1673;height:481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line id="shape_0" from="574,76" to="2295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7,76" to="4878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76" to="7461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球" stroked="f" o:allowincell="t" style="position:absolute;left:1148;top:3556;width:1314;height:475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574;top:4861;width:1314;height:475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3157;top:4861;width:1314;height:475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4879;top:4861;width:1314;height:475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6888;top:4861;width:1314;height:475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5737;top:3558;width:1314;height:475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10球" stroked="f" o:allowincell="t" style="position:absolute;left:3441;top:3558;width:1314;height:475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line id="shape_0" from="4879,4861" to="4879,4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4861" to="6313,5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4861" to="8322,5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蕉" stroked="f" o:allowincell="t" style="position:absolute;left:0;top:7210;width:1694;height:575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009;top:7645;width:1694;height:575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87;top:8515;width:1694;height:575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4879;top:8950;width:1694;height:575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296;top:8950;width:1694;height:575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2870;top:6775;width:1694;height:575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4305;top:7645;width:1694;height:575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6314;top:8080;width:1694;height:575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10蕉" stroked="f" o:allowincell="t" style="position:absolute;left:6027;top:6775;width:1694;height:575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line id="shape_0" from="4305,7645" to="6026,8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8950" to="4017,9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10" to="1721,7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蠟燭" stroked="f" o:allowincell="t" style="position:absolute;left:574;top:10428;width:1043;height:1128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287;top:12168;width:1043;height:1128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2009;top:10428;width:1043;height:1128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3157;top:12168;width:1043;height:1128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7175;top:12168;width:1043;height:1128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5166;top:11733;width:1043;height:1128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4018;top:10428;width:1043;height:1128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10蠟燭" stroked="f" o:allowincell="t" style="position:absolute;left:6601;top:10428;width:1043;height:1128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line id="shape_0" from="3157,12168" to="4304,13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8,10428" to="5165,1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0420" to="1718,1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10菜" stroked="f" o:allowincell="t" style="position:absolute;left:287;top:14343;width:1563;height:805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2009;top:15648;width:1563;height:805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5166;top:15648;width:1563;height:805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3731;top:14343;width:1563;height:805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10菜" stroked="f" o:allowincell="t" style="position:absolute;left:6601;top:14343;width:1563;height:805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line id="shape_0" from="5166,15648" to="6600,16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               20</w:t>
            </w:r>
            <w:r>
              <w:rPr/>
              <w:t xml:space="preserve">                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30</w:t>
            </w:r>
          </w:p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256"/>
      </w:tblGrid>
      <w:tr>
        <w:trPr>
          <w:trHeight w:val="30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40"/>
              <w:rPr/>
            </w:pPr>
            <w:r>
              <w:rPr/>
              <w:t>10</w:t>
            </w:r>
            <w:r>
              <w:rPr/>
              <w:t xml:space="preserve">             20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0              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0</w:t>
            </w:r>
          </w:p>
          <w:p>
            <w:pPr>
              <w:pStyle w:val="Normal"/>
              <w:ind w:left="2472" w:hanging="0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60</w:t>
            </w:r>
          </w:p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0</w:t>
            </w:r>
          </w:p>
          <w:p>
            <w:pPr>
              <w:pStyle w:val="Normal"/>
              <w:widowControl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0"/>
        <w:gridCol w:w="2276"/>
      </w:tblGrid>
      <w:tr>
        <w:trPr>
          <w:trHeight w:val="30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剩餘：</w:t>
            </w:r>
          </w:p>
          <w:p>
            <w:pPr>
              <w:pStyle w:val="Normal"/>
              <w:widowControl/>
              <w:ind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widowControl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40</w:t>
            </w:r>
          </w:p>
          <w:p>
            <w:pPr>
              <w:pStyle w:val="Normal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填上正確的答案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>
          <w:trHeight w:val="3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61925</wp:posOffset>
                      </wp:positionV>
                      <wp:extent cx="364490" cy="55245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2.75pt" to="100.4pt,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695325</wp:posOffset>
                      </wp:positionV>
                      <wp:extent cx="36449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1.5pt;margin-top:54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00755</wp:posOffset>
                      </wp:positionH>
                      <wp:positionV relativeFrom="paragraph">
                        <wp:posOffset>371475</wp:posOffset>
                      </wp:positionV>
                      <wp:extent cx="36449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5.65pt;margin-top:29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695325</wp:posOffset>
                      </wp:positionV>
                      <wp:extent cx="36449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55pt;margin-top:54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809625</wp:posOffset>
                      </wp:positionV>
                      <wp:extent cx="3644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63.75pt" to="200.85pt,6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28675</wp:posOffset>
                      </wp:positionV>
                      <wp:extent cx="3644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5.25pt" to="473.5pt,6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61925</wp:posOffset>
                      </wp:positionV>
                      <wp:extent cx="364490" cy="55245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2.75pt" to="100.4pt,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68300</wp:posOffset>
                      </wp:positionV>
                      <wp:extent cx="364490" cy="27622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9pt" to="99.15pt,5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28"/>
              </w:rPr>
              <w:t>10   10</w:t>
            </w:r>
            <w:r>
              <w:rPr>
                <w:sz w:val="96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</w:tr>
      <w:tr>
        <w:trPr>
          <w:trHeight w:val="10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      </w:t>
            </w:r>
            <w:r>
              <w:rPr>
                <w:sz w:val="96"/>
              </w:rPr>
              <w:t xml:space="preserve"> 2</w:t>
            </w:r>
            <w:r>
              <w:rPr/>
              <w:t xml:space="preserve">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sz w:val="96"/>
              </w:rPr>
              <w:t xml:space="preserve"> </w:t>
            </w:r>
            <w:r>
              <w:rPr>
                <w:color w:val="FF0000"/>
                <w:sz w:val="96"/>
              </w:rPr>
              <w:t>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66750</wp:posOffset>
                      </wp:positionV>
                      <wp:extent cx="36449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.5pt;margin-top:52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829310</wp:posOffset>
                      </wp:positionV>
                      <wp:extent cx="3644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65.3pt" to="200.85pt,6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27125</wp:posOffset>
                      </wp:positionV>
                      <wp:extent cx="364490" cy="2762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88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50875</wp:posOffset>
                      </wp:positionV>
                      <wp:extent cx="36449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7.35pt;margin-top:51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.9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8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76530</wp:posOffset>
                      </wp:positionV>
                      <wp:extent cx="364490" cy="55245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3.9pt" to="100.4pt,57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28"/>
              </w:rPr>
              <w:t xml:space="preserve">10    </w:t>
            </w:r>
            <w:r>
              <w:rPr>
                <w:sz w:val="96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50900</wp:posOffset>
                      </wp:positionV>
                      <wp:extent cx="36449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7pt" to="473.5pt,6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sz w:val="96"/>
              </w:rPr>
              <w:t xml:space="preserve"> </w:t>
            </w:r>
            <w:r>
              <w:rPr>
                <w:color w:val="FF0000"/>
                <w:sz w:val="96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sz w:val="96"/>
              </w:rPr>
              <w:t xml:space="preserve"> </w:t>
            </w:r>
            <w:r>
              <w:rPr>
                <w:color w:val="FF0000"/>
                <w:sz w:val="96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435"/>
        <w:gridCol w:w="284"/>
        <w:gridCol w:w="3734"/>
        <w:gridCol w:w="1384"/>
      </w:tblGrid>
      <w:tr>
        <w:trPr>
          <w:trHeight w:val="7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十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個位</w:t>
            </w:r>
          </w:p>
        </w:tc>
      </w:tr>
      <w:tr>
        <w:trPr>
          <w:trHeight w:val="28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04850</wp:posOffset>
                      </wp:positionV>
                      <wp:extent cx="36449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pt;margin-top:55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927100</wp:posOffset>
                      </wp:positionV>
                      <wp:extent cx="36449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73pt" to="200.85pt,7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2.65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9.7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374650</wp:posOffset>
                      </wp:positionV>
                      <wp:extent cx="36449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.4pt;margin-top:29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127125</wp:posOffset>
                      </wp:positionV>
                      <wp:extent cx="36449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15pt;margin-top:88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03345</wp:posOffset>
                      </wp:positionH>
                      <wp:positionV relativeFrom="paragraph">
                        <wp:posOffset>669925</wp:posOffset>
                      </wp:positionV>
                      <wp:extent cx="364490" cy="2762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7.35pt;margin-top:52.7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1146175</wp:posOffset>
                      </wp:positionV>
                      <wp:extent cx="364490" cy="2762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.85pt;margin-top:90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7.4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688975</wp:posOffset>
                      </wp:positionV>
                      <wp:extent cx="36449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8pt;margin-top:54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49595</wp:posOffset>
                      </wp:positionH>
                      <wp:positionV relativeFrom="paragraph">
                        <wp:posOffset>850900</wp:posOffset>
                      </wp:positionV>
                      <wp:extent cx="36449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5pt,67pt" to="473.5pt,6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 xml:space="preserve"> 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>
                <w:rFonts w:cs="標楷體" w:ascii="標楷體" w:hAnsi="標楷體"/>
                <w:color w:val="FF000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361950</wp:posOffset>
                      </wp:positionV>
                      <wp:extent cx="364490" cy="2762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.2pt;margin-top:28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33375</wp:posOffset>
                      </wp:positionV>
                      <wp:extent cx="364490" cy="2762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75pt;margin-top:26.2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685800</wp:posOffset>
                      </wp:positionV>
                      <wp:extent cx="364490" cy="2762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pt;margin-top:54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04850</wp:posOffset>
                      </wp:positionV>
                      <wp:extent cx="364490" cy="2762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pt;margin-top:55.5pt;width:28.65pt;height:2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927100</wp:posOffset>
                      </wp:positionV>
                      <wp:extent cx="36449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73pt" to="200.85pt,7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0   10   10</w:t>
            </w:r>
            <w:r>
              <w:rPr>
                <w:sz w:val="28"/>
              </w:rPr>
              <w:t xml:space="preserve">    </w:t>
            </w:r>
            <w:r>
              <w:rPr>
                <w:sz w:val="9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    10</w:t>
            </w:r>
            <w:r>
              <w:rPr>
                <w:sz w:val="96"/>
              </w:rPr>
              <w:t xml:space="preserve">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  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</w:rPr>
              <w:t xml:space="preserve"> 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>
                <w:rFonts w:cs="標楷體" w:ascii="標楷體" w:hAnsi="標楷體"/>
                <w:color w:val="FF000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sz w:val="96"/>
              </w:rPr>
              <w:t xml:space="preserve"> </w:t>
            </w:r>
            <w:r>
              <w:rPr>
                <w:color w:val="FF0000"/>
                <w:sz w:val="96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sz w:val="96"/>
              </w:rPr>
              <w:t xml:space="preserve"> </w:t>
            </w:r>
            <w:r>
              <w:rPr>
                <w:color w:val="FF0000"/>
                <w:sz w:val="96"/>
              </w:rPr>
              <w:t>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6055</wp:posOffset>
                      </wp:positionV>
                      <wp:extent cx="5107305" cy="8061325"/>
                      <wp:effectExtent l="0" t="317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7320" cy="8061480"/>
                                <a:chOff x="0" y="0"/>
                                <a:chExt cx="5107320" cy="806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1364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389628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58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5552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8772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6658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556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080" y="2556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520" y="2556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160" y="781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7530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7908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37782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372744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37656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37800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0" y="37548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440" y="379296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37530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4833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7480" y="74833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960" y="74833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2280" y="752796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0" y="749628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7720" y="74707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160" y="778500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14.65pt;width:402.1pt;height:634.7pt" coordorigin="1180,293" coordsize="8042,12694">
                      <v:line id="shape_0" from="1257,508" to="1830,5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0,6429" to="7433,64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0,12365" to="1753,123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0,538" to="7433,5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7,6399" to="1890,63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0,12365" to="7493,123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4,333" to="2120,76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148,293" to="2434,72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74,333" to="7860,76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74,333" to="8160,76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56,416" to="8542,85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61,6203" to="2147,66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201,6263" to="2487,66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521,6243" to="2807,66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01,6163" to="3087,65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94,6223" to="7880,665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56,6246" to="8242,668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50,6206" to="8836,66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83,6266" to="8569,670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874,6203" to="9160,66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14,12078" to="2100,125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54,12078" to="7840,125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76,12078" to="8162,125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23,12148" to="8509,125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50,12098" to="8836,1253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877,12058" to="9163,124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936,12553" to="9222,1298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3</w:t>
            </w:r>
            <w:r>
              <w:rPr>
                <w:sz w:val="52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8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5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2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5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745490</wp:posOffset>
                      </wp:positionV>
                      <wp:extent cx="3644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58.7pt" to="148.8pt,5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764540</wp:posOffset>
                      </wp:positionV>
                      <wp:extent cx="36449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60.2pt" to="433.45pt,6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9540</wp:posOffset>
                      </wp:positionV>
                      <wp:extent cx="9112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10.2pt" to="99pt,10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41605</wp:posOffset>
                      </wp:positionV>
                      <wp:extent cx="18224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1.15pt" to="37.6pt,11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2240</wp:posOffset>
                      </wp:positionV>
                      <wp:extent cx="10934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1.2pt" to="101pt,1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1605</wp:posOffset>
                      </wp:positionV>
                      <wp:extent cx="54673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1.15pt" to="57.95pt,11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8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3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780415</wp:posOffset>
                      </wp:positionV>
                      <wp:extent cx="36449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61.45pt" to="435.8pt,6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761365</wp:posOffset>
                      </wp:positionV>
                      <wp:extent cx="36449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59.95pt" to="146.45pt,5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16205</wp:posOffset>
                      </wp:positionV>
                      <wp:extent cx="9112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9.15pt" to="98pt,9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5570</wp:posOffset>
                      </wp:positionV>
                      <wp:extent cx="9112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pt" to="84.65pt,9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03505</wp:posOffset>
                      </wp:positionV>
                      <wp:extent cx="91122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8.15pt" to="98pt,8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5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1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843915</wp:posOffset>
                      </wp:positionV>
                      <wp:extent cx="36449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66.45pt" to="435.8pt,6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786765</wp:posOffset>
                      </wp:positionV>
                      <wp:extent cx="36449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61.95pt" to="146.45pt,6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0810</wp:posOffset>
                      </wp:positionV>
                      <wp:extent cx="109347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0.3pt" to="96pt,10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0175</wp:posOffset>
                      </wp:positionV>
                      <wp:extent cx="36449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0.25pt" to="52.95pt,10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3510</wp:posOffset>
                      </wp:positionV>
                      <wp:extent cx="109347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1.3pt" to="94pt,11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0175</wp:posOffset>
                      </wp:positionV>
                      <wp:extent cx="54673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0.25pt" to="68.3pt,10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8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Times New Roman"/>
                <w:color w:val="FF0000"/>
                <w:sz w:val="52"/>
              </w:rPr>
              <w:t xml:space="preserve"> </w:t>
            </w:r>
            <w:r>
              <w:rPr>
                <w:color w:val="FF0000"/>
                <w:sz w:val="52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9060</wp:posOffset>
                      </wp:positionV>
                      <wp:extent cx="5045710" cy="7667625"/>
                      <wp:effectExtent l="0" t="38100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5760" cy="7667640"/>
                                <a:chOff x="0" y="0"/>
                                <a:chExt cx="5045760" cy="766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7598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54812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3816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920" y="378828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812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724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572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77496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377496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1320" y="40640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7391520"/>
                                  <a:ext cx="182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920" y="755316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7.8pt;width:397.25pt;height:603.75pt" coordorigin="1150,156" coordsize="7945,12075">
                      <v:line id="shape_0" from="1210,156" to="1783,1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6077" to="1783,60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0,12043" to="7463,120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0,216" to="7463,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0,6122" to="7433,61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0,12043" to="1723,120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1,246" to="2741,24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61,246" to="8808,24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61,6101" to="3582,61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61,6101" to="9095,61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294,6556" to="8441,65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41,11796" to="2127,1223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54,12051" to="8801,1205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4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7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2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8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4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4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79"/>
        <w:gridCol w:w="1384"/>
      </w:tblGrid>
      <w:tr>
        <w:trPr>
          <w:trHeight w:val="851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ind w:firstLine="168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答案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　　</w:t>
            </w:r>
            <w:r>
              <w:rPr>
                <w:color w:val="FF0000"/>
                <w:sz w:val="44"/>
              </w:rPr>
              <w:t>數學：退位減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9</w:t>
            </w:r>
            <w:r>
              <w:rPr>
                <w:color w:val="FF0000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  <w:t>算算看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56210</wp:posOffset>
                      </wp:positionV>
                      <wp:extent cx="5034280" cy="721995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4240" cy="7219800"/>
                                <a:chOff x="0" y="0"/>
                                <a:chExt cx="5034240" cy="72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92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34830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69462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392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484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10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60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6352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080" y="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6120" y="26352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45456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71808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0480" y="345456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6120" y="371808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694368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2072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0480" y="691848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6120" y="72198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2.3pt;width:396.35pt;height:568.45pt" coordorigin="1208,246" coordsize="7927,11369">
                      <v:line id="shape_0" from="1339,308" to="1912,3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8,5731" to="7461,5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55,11185" to="7628,111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8,308" to="7461,3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8,5671" to="1781,56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8,11145" to="1781,11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1,266" to="3582,26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674,661" to="2821,6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701,246" to="9135,24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4,661" to="8027,6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61,5686" to="3395,568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41,6101" to="3088,61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81,5686" to="9115,568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4,6101" to="7740,610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41,11181" to="3375,111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41,11596" to="2514,1159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81,11141" to="9115,111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4,11616" to="7740,1161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7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4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5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35"/>
        <w:gridCol w:w="2296"/>
        <w:gridCol w:w="861"/>
        <w:gridCol w:w="1148"/>
        <w:gridCol w:w="1435"/>
        <w:gridCol w:w="2240"/>
      </w:tblGrid>
      <w:tr>
        <w:trPr/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>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個位</w:t>
            </w:r>
          </w:p>
        </w:tc>
      </w:tr>
      <w:tr>
        <w:trPr/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</w:p>
          <w:p>
            <w:pPr>
              <w:pStyle w:val="Normal"/>
              <w:ind w:firstLine="520"/>
              <w:rPr/>
            </w:pPr>
            <w:r>
              <w:rPr>
                <w:sz w:val="52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hd w:fill="D8D8D8" w:val="clear"/>
              </w:rPr>
              <w:t>－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○○○○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sz w:val="52"/>
              </w:rPr>
              <w:t xml:space="preserve">6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8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  <w:sz w:val="52"/>
              </w:rPr>
              <w:t xml:space="preserve">    </w:t>
            </w:r>
            <w:r>
              <w:rPr>
                <w:color w:val="FF0000"/>
                <w:sz w:val="5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79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標楷體" w:cs="Web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5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3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10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5.jpeg"/><Relationship Id="rId148" Type="http://schemas.openxmlformats.org/officeDocument/2006/relationships/image" Target="media/image6.jpeg"/><Relationship Id="rId149" Type="http://schemas.openxmlformats.org/officeDocument/2006/relationships/image" Target="media/image6.jpeg"/><Relationship Id="rId150" Type="http://schemas.openxmlformats.org/officeDocument/2006/relationships/image" Target="media/image6.jpeg"/><Relationship Id="rId151" Type="http://schemas.openxmlformats.org/officeDocument/2006/relationships/image" Target="media/image6.jpeg"/><Relationship Id="rId152" Type="http://schemas.openxmlformats.org/officeDocument/2006/relationships/image" Target="media/image6.jpeg"/><Relationship Id="rId153" Type="http://schemas.openxmlformats.org/officeDocument/2006/relationships/image" Target="media/image6.jpeg"/><Relationship Id="rId154" Type="http://schemas.openxmlformats.org/officeDocument/2006/relationships/image" Target="media/image7.jpeg"/><Relationship Id="rId155" Type="http://schemas.openxmlformats.org/officeDocument/2006/relationships/image" Target="media/image7.jpe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7.jpeg"/><Relationship Id="rId159" Type="http://schemas.openxmlformats.org/officeDocument/2006/relationships/image" Target="media/image7.jpeg"/><Relationship Id="rId160" Type="http://schemas.openxmlformats.org/officeDocument/2006/relationships/image" Target="media/image7.jpeg"/><Relationship Id="rId161" Type="http://schemas.openxmlformats.org/officeDocument/2006/relationships/image" Target="media/image8.jpeg"/><Relationship Id="rId162" Type="http://schemas.openxmlformats.org/officeDocument/2006/relationships/image" Target="media/image8.jpeg"/><Relationship Id="rId163" Type="http://schemas.openxmlformats.org/officeDocument/2006/relationships/image" Target="media/image8.jpeg"/><Relationship Id="rId164" Type="http://schemas.openxmlformats.org/officeDocument/2006/relationships/image" Target="media/image8.jpeg"/><Relationship Id="rId165" Type="http://schemas.openxmlformats.org/officeDocument/2006/relationships/image" Target="media/image8.jpeg"/><Relationship Id="rId166" Type="http://schemas.openxmlformats.org/officeDocument/2006/relationships/image" Target="media/image8.jpeg"/><Relationship Id="rId167" Type="http://schemas.openxmlformats.org/officeDocument/2006/relationships/image" Target="media/image8.jpeg"/><Relationship Id="rId168" Type="http://schemas.openxmlformats.org/officeDocument/2006/relationships/image" Target="media/image8.jpeg"/><Relationship Id="rId169" Type="http://schemas.openxmlformats.org/officeDocument/2006/relationships/image" Target="media/image8.jpeg"/><Relationship Id="rId170" Type="http://schemas.openxmlformats.org/officeDocument/2006/relationships/image" Target="media/image9.jpeg"/><Relationship Id="rId171" Type="http://schemas.openxmlformats.org/officeDocument/2006/relationships/image" Target="media/image9.jpeg"/><Relationship Id="rId172" Type="http://schemas.openxmlformats.org/officeDocument/2006/relationships/image" Target="media/image9.jpeg"/><Relationship Id="rId173" Type="http://schemas.openxmlformats.org/officeDocument/2006/relationships/image" Target="media/image9.jpeg"/><Relationship Id="rId174" Type="http://schemas.openxmlformats.org/officeDocument/2006/relationships/image" Target="media/image9.jpeg"/><Relationship Id="rId175" Type="http://schemas.openxmlformats.org/officeDocument/2006/relationships/image" Target="media/image9.jpeg"/><Relationship Id="rId176" Type="http://schemas.openxmlformats.org/officeDocument/2006/relationships/image" Target="media/image9.jpeg"/><Relationship Id="rId177" Type="http://schemas.openxmlformats.org/officeDocument/2006/relationships/image" Target="media/image9.jpeg"/><Relationship Id="rId178" Type="http://schemas.openxmlformats.org/officeDocument/2006/relationships/image" Target="media/image10.jpeg"/><Relationship Id="rId179" Type="http://schemas.openxmlformats.org/officeDocument/2006/relationships/image" Target="media/image10.jpeg"/><Relationship Id="rId180" Type="http://schemas.openxmlformats.org/officeDocument/2006/relationships/image" Target="media/image10.jpeg"/><Relationship Id="rId181" Type="http://schemas.openxmlformats.org/officeDocument/2006/relationships/image" Target="media/image10.jpeg"/><Relationship Id="rId182" Type="http://schemas.openxmlformats.org/officeDocument/2006/relationships/image" Target="media/image10.jpeg"/><Relationship Id="rId183" Type="http://schemas.openxmlformats.org/officeDocument/2006/relationships/image" Target="media/image6.jpeg"/><Relationship Id="rId184" Type="http://schemas.openxmlformats.org/officeDocument/2006/relationships/image" Target="media/image6.jpeg"/><Relationship Id="rId185" Type="http://schemas.openxmlformats.org/officeDocument/2006/relationships/image" Target="media/image6.jpeg"/><Relationship Id="rId186" Type="http://schemas.openxmlformats.org/officeDocument/2006/relationships/image" Target="media/image6.jpeg"/><Relationship Id="rId187" Type="http://schemas.openxmlformats.org/officeDocument/2006/relationships/image" Target="media/image6.jpeg"/><Relationship Id="rId188" Type="http://schemas.openxmlformats.org/officeDocument/2006/relationships/image" Target="media/image6.jpe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7.jpeg"/><Relationship Id="rId194" Type="http://schemas.openxmlformats.org/officeDocument/2006/relationships/image" Target="media/image7.jpeg"/><Relationship Id="rId195" Type="http://schemas.openxmlformats.org/officeDocument/2006/relationships/image" Target="media/image7.jpeg"/><Relationship Id="rId196" Type="http://schemas.openxmlformats.org/officeDocument/2006/relationships/image" Target="media/image8.jpeg"/><Relationship Id="rId197" Type="http://schemas.openxmlformats.org/officeDocument/2006/relationships/image" Target="media/image8.jpeg"/><Relationship Id="rId198" Type="http://schemas.openxmlformats.org/officeDocument/2006/relationships/image" Target="media/image8.jpeg"/><Relationship Id="rId199" Type="http://schemas.openxmlformats.org/officeDocument/2006/relationships/image" Target="media/image8.jpeg"/><Relationship Id="rId200" Type="http://schemas.openxmlformats.org/officeDocument/2006/relationships/image" Target="media/image8.jpeg"/><Relationship Id="rId201" Type="http://schemas.openxmlformats.org/officeDocument/2006/relationships/image" Target="media/image8.jpeg"/><Relationship Id="rId202" Type="http://schemas.openxmlformats.org/officeDocument/2006/relationships/image" Target="media/image8.jpeg"/><Relationship Id="rId203" Type="http://schemas.openxmlformats.org/officeDocument/2006/relationships/image" Target="media/image8.jpeg"/><Relationship Id="rId204" Type="http://schemas.openxmlformats.org/officeDocument/2006/relationships/image" Target="media/image8.jpeg"/><Relationship Id="rId205" Type="http://schemas.openxmlformats.org/officeDocument/2006/relationships/image" Target="media/image9.jpeg"/><Relationship Id="rId206" Type="http://schemas.openxmlformats.org/officeDocument/2006/relationships/image" Target="media/image9.jpeg"/><Relationship Id="rId207" Type="http://schemas.openxmlformats.org/officeDocument/2006/relationships/image" Target="media/image9.jpeg"/><Relationship Id="rId208" Type="http://schemas.openxmlformats.org/officeDocument/2006/relationships/image" Target="media/image9.jpeg"/><Relationship Id="rId209" Type="http://schemas.openxmlformats.org/officeDocument/2006/relationships/image" Target="media/image9.jpeg"/><Relationship Id="rId210" Type="http://schemas.openxmlformats.org/officeDocument/2006/relationships/image" Target="media/image9.jpeg"/><Relationship Id="rId211" Type="http://schemas.openxmlformats.org/officeDocument/2006/relationships/image" Target="media/image9.jpeg"/><Relationship Id="rId212" Type="http://schemas.openxmlformats.org/officeDocument/2006/relationships/image" Target="media/image9.jpeg"/><Relationship Id="rId213" Type="http://schemas.openxmlformats.org/officeDocument/2006/relationships/image" Target="media/image10.jpeg"/><Relationship Id="rId214" Type="http://schemas.openxmlformats.org/officeDocument/2006/relationships/image" Target="media/image10.jpeg"/><Relationship Id="rId215" Type="http://schemas.openxmlformats.org/officeDocument/2006/relationships/image" Target="media/image10.jpeg"/><Relationship Id="rId216" Type="http://schemas.openxmlformats.org/officeDocument/2006/relationships/image" Target="media/image10.jpeg"/><Relationship Id="rId217" Type="http://schemas.openxmlformats.org/officeDocument/2006/relationships/image" Target="media/image10.jpe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59:00Z</dcterms:created>
  <dc:creator>MH Kwong</dc:creator>
  <dc:description/>
  <dc:language>en-US</dc:language>
  <cp:lastModifiedBy>044</cp:lastModifiedBy>
  <cp:lastPrinted>2003-02-26T14:36:00Z</cp:lastPrinted>
  <dcterms:modified xsi:type="dcterms:W3CDTF">2003-07-02T06:02:00Z</dcterms:modified>
  <cp:revision>4</cp:revision>
  <dc:subject/>
  <dc:title>P</dc:title>
</cp:coreProperties>
</file>